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课题编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本活页一式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湖南省社会主义学院</w:t>
      </w:r>
      <w:r>
        <w:rPr>
          <w:b/>
          <w:sz w:val="36"/>
          <w:szCs w:val="36"/>
          <w:lang w:eastAsia="zh-CN"/>
        </w:rPr>
        <w:t>系统</w:t>
      </w:r>
      <w:r>
        <w:rPr>
          <w:b/>
          <w:sz w:val="36"/>
          <w:szCs w:val="36"/>
        </w:rPr>
        <w:t>招标课题论证活页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申报课题名称：</w:t>
      </w:r>
      <w:r>
        <w:rPr>
          <w:b/>
          <w:sz w:val="36"/>
          <w:szCs w:val="36"/>
          <w:u w:val="single"/>
          <w:lang w:val="en-US" w:eastAsia="zh-CN"/>
        </w:rPr>
        <w:t xml:space="preserve">                                         </w:t>
      </w:r>
      <w:r>
        <w:rPr>
          <w:b/>
          <w:sz w:val="36"/>
          <w:szCs w:val="36"/>
          <w:lang w:val="en-US" w:eastAsia="zh-CN"/>
        </w:rPr>
        <w:t xml:space="preserve">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、论证字数：论证字数不超过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（含前期成果和参考文献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、论证内容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：本选题的研究现状述评及研究意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：本课题的研究方法、思路、重点难点、基本观点和创新之处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基础：课题负责人的近期相关研究成果和主要参考文献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三、论证要求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活页文字表述中请勿直接或间接透露个人信息或相关背景资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近期相关研究成果只能填写成果名称、成果形式（如论文、专著、研究报告等）、成果数量，不得填写成果作者、单位、刊物或出版社名称、发表或出版时间等信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近期成果请列举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以来出版的著作或发表的文章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；参考文献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与本课题研究无关的成果以及主持或参加的各类项目等请勿填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课题负责人的前期研究成果不列入参考文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为便于评审专家审阅，请用四号字并以适当的行距填写，版面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——————————————————————————————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信息供填写本活页时使用，实际填写时，请删去上述信息后，直接填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9:00Z</dcterms:created>
  <dc:creator>Lenovo User</dc:creator>
  <dc:description/>
  <dc:language>en-US</dc:language>
  <cp:lastModifiedBy>ella</cp:lastModifiedBy>
  <cp:lastPrinted>2011-04-14T00:32:00Z</cp:lastPrinted>
  <dcterms:modified xsi:type="dcterms:W3CDTF">2024-01-19T01:18:44Z</dcterms:modified>
  <cp:revision>5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1F9DCA92841C1BBB9BF1D5B09FB4E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